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52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REMONT KOTLA, PRIPADAJUĆE OPREME I ISPITIVANJE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REMONT KOTLA, PRIPADAJUĆE OPREME I ISPITIVANJE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BR. 52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3.08.2011. godine do 10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1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7-25T13:11:00Z</dcterms:modified>
  <cp:revision>2</cp:revision>
  <dc:subject/>
  <dc:title/>
</cp:coreProperties>
</file>